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. Ansgar, I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tember 8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. Ansgar Community School District is an Equal Employment Opportunity and Affirmative Action Educational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of Directors of the St. Ansgar Community School District met in regular session in the High School Media Center at 5:01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Directors Steve Groth, Will Morrow, Kyle Tabbert, Lindsey Falk, Tony Brown, Matt Foster and Lowana Hannam. Superintendent Tony Hiatt. Board Secretary Emily Johnson-Woods. One guest was pre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 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by President Groth. 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Agenda with the additional fundraisers from the Junior Class. Ayes- Morrow, Tabbert, Falk, Brown, Foster, Hannam, and Groth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citizens or organizations in attendance to address the bo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written communica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 w:val="22"/>
          <w:szCs w:val="22"/>
        </w:rPr>
        <w:t xml:space="preserve">The Principal reports were presented in the packet. 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rector Hannam inquired about the new school that is in Osage. </w:t>
      </w:r>
    </w:p>
    <w:p>
      <w:pPr>
        <w:pStyle w:val="Normal"/>
        <w:tabs>
          <w:tab w:val="clear" w:pos="720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 w:val="22"/>
          <w:szCs w:val="22"/>
        </w:rPr>
        <w:t xml:space="preserve">Superintendent Hiatt discussed the IASB School Board Convention. 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 w:val="22"/>
          <w:szCs w:val="22"/>
        </w:rPr>
        <w:t xml:space="preserve">Superintendent Hiatt discussed the beginning of the school year.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Consent Action Items which included the follow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utes from the August 11, 2025 meet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ugust 2025 Financial Statem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ptember bills, including prepays in the amount of $142,476.59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yroll in the amount of $507,219.69 for Augu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gust 2025 Donations as presente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75 to Courtney Jorgense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Q payment in the amount of $175 to Addy Ma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3 hour bus driver training course to the following: Craig Christensen, Mike Huemann, Neil Riley, Adam Koch, and Ben Krus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Adrianna Gerdts as the MS Girls Basketball Head Coach pending successful completion of all the required materials needed to get coaching authorization, Step 0, in the amount of $3,255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Emily Palmer as a Para-Professional for the MS/HS, Step 4, in the amount of $16.97 per hou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he payment of $125 to Tom Sullivan for officiat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pprove the payment of $125 to Patricia Mullenbach for officiatin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he Nolte, Cornman and Johnson Engagement Letter for the upcoming audi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he National Endowment for the Arts grant donation in the amount of $4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yes-Tabbert, Falk, Brown, Foster, Hannam, Groth, and Morrow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ter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alk, to approve the fundraisers for the Dance Team as presented in the packet and the additional junior class fundraiser handed out. Ayes- Falk, Brown, Foster, Hannam, Groth, Morrow, and Tabbert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intendent Hiatt gave an update on the construction happening. No action was ta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nnam, to approve the Secondary Principal as the Superintendent’s designee for Juvenile Court Records. Ayes- Brown, Foster, Hannam, Groth, Morrow, Tabbert, and Falk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open enrollments past the deadline and One Kindergarten Student. Ayes-Foster, Hannam, Groth, Morrow, Tabbert, Falk, and Brown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out-of-state travel for first grade to Austin, MN for a field trip in May 2026. Ayes-Hannam, Groth, Morrow, Tabbert, Falk, Brown, and Foster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resolution to continue participation in the Instructional Support Program. Ayes-Hannam, Groth, Morrow, Tabbert, Falk, Brown, and Foster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adjourned at 5:32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 to the board minutes may be viewed at the Board Secretary’s Office.  There may be a charge for any copies that are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   _______________________________</w:t>
      </w:r>
    </w:p>
    <w:p>
      <w:pPr>
        <w:pStyle w:val="Normal"/>
        <w:rPr/>
      </w:pPr>
      <w:r>
        <w:rPr>
          <w:sz w:val="22"/>
          <w:szCs w:val="22"/>
        </w:rPr>
        <w:t>Steve Groth, President                                 Emily Johnson-Woods, Board Secretary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entury Gothic" w:hAnsi="Century Gothic" w:eastAsia="Meiryo;MS Gothic" w:cs="Times New Roman"/>
      <w:color w:val="40404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14:00Z</dcterms:created>
  <dc:creator>Valued NICE Customer</dc:creator>
  <dc:description/>
  <cp:keywords/>
  <dc:language>en-US</dc:language>
  <cp:lastModifiedBy>ewoods</cp:lastModifiedBy>
  <cp:lastPrinted>2020-08-11T10:01:00Z</cp:lastPrinted>
  <dcterms:modified xsi:type="dcterms:W3CDTF">2025-09-09T14:14:00Z</dcterms:modified>
  <cp:revision>2</cp:revision>
  <dc:subject/>
  <dc:title>St</dc:title>
</cp:coreProperties>
</file>